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　日本ユング心理学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A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研修会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参加申込書</w:t>
      </w:r>
    </w:p>
    <w:p>
      <w:pPr>
        <w:pStyle w:val="Normal"/>
        <w:spacing w:lineRule="exact" w:line="240"/>
        <w:ind w:firstLine="2944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受付番号：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>　　　　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4005"/>
        <w:gridCol w:w="3242"/>
      </w:tblGrid>
      <w:tr>
        <w:trPr>
          <w:trHeight w:val="12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員（</w:t>
            </w:r>
            <w:r>
              <w:rPr>
                <w:rFonts w:cs="ＭＳ 明朝;MS Mincho" w:ascii="ＭＳ 明朝;MS Mincho" w:hAnsi="ＭＳ 明朝;MS Mincho"/>
              </w:rPr>
              <w:t>ID</w:t>
            </w:r>
            <w:r>
              <w:rPr>
                <w:rFonts w:ascii="ＭＳ 明朝;MS Mincho" w:hAnsi="ＭＳ 明朝;MS Mincho" w:cs="ＭＳ 明朝;MS Mincho"/>
              </w:rPr>
              <w:t>：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会員・大学院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に○をつけてください。</w:t>
            </w:r>
          </w:p>
        </w:tc>
      </w:tr>
      <w:tr>
        <w:trPr>
          <w:trHeight w:val="12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70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ｱﾄﾞﾚｽ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希望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科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Ⅰ（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-14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94615</wp:posOffset>
                      </wp:positionV>
                      <wp:extent cx="86995" cy="3676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7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8640 h 208440"/>
                                  <a:gd name="textAreaBottom" fmla="*/ 19980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15pt;margin-top:7.45pt;width:6.8pt;height:28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94615</wp:posOffset>
                      </wp:positionV>
                      <wp:extent cx="86995" cy="36766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7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8640 h 208440"/>
                                  <a:gd name="textAreaBottom" fmla="*/ 19980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5pt;margin-top:7.45pt;width:6.8pt;height:28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04775</wp:posOffset>
                      </wp:positionV>
                      <wp:extent cx="111125" cy="367665"/>
                      <wp:effectExtent l="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36756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8640 h 208440"/>
                                  <a:gd name="textAreaBottom" fmla="*/ 19980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8.25pt;width:8.7pt;height:28.9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99695</wp:posOffset>
                      </wp:positionV>
                      <wp:extent cx="111125" cy="367665"/>
                      <wp:effectExtent l="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36756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8640 h 208440"/>
                                  <a:gd name="textAreaBottom" fmla="*/ 19980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25pt;margin-top:7.85pt;width:8.7pt;height:28.9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事例検討　　　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事例検討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基礎　　　　　　　　　　　　　　　基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〈事例検討〉または〈基礎〉のいずれかに○をつけ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ご記入ください</w:t>
            </w:r>
          </w:p>
        </w:tc>
      </w:tr>
      <w:tr>
        <w:trPr>
          <w:trHeight w:val="169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ションⅡ（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10-17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17475</wp:posOffset>
                      </wp:positionV>
                      <wp:extent cx="86995" cy="36766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7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8640 h 208440"/>
                                  <a:gd name="textAreaBottom" fmla="*/ 19980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pt;margin-top:9.25pt;width:6.8pt;height:28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117475</wp:posOffset>
                      </wp:positionV>
                      <wp:extent cx="86995" cy="36766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7560"/>
                              </a:xfrm>
                              <a:custGeom>
                                <a:avLst/>
                                <a:gdLst>
                                  <a:gd name="textAreaLeft" fmla="*/ 14400 w 49320"/>
                                  <a:gd name="textAreaRight" fmla="*/ 49680 w 49320"/>
                                  <a:gd name="textAreaTop" fmla="*/ 8640 h 208440"/>
                                  <a:gd name="textAreaBottom" fmla="*/ 19980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35pt;margin-top:9.25pt;width:6.8pt;height:28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117475</wp:posOffset>
                      </wp:positionV>
                      <wp:extent cx="111125" cy="367665"/>
                      <wp:effectExtent l="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36756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8640 h 208440"/>
                                  <a:gd name="textAreaBottom" fmla="*/ 19980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75pt;margin-top:9.25pt;width:8.7pt;height:28.9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117475</wp:posOffset>
                      </wp:positionV>
                      <wp:extent cx="111125" cy="367665"/>
                      <wp:effectExtent l="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1240" cy="367560"/>
                              </a:xfrm>
                              <a:custGeom>
                                <a:avLst/>
                                <a:gdLst>
                                  <a:gd name="textAreaLeft" fmla="*/ 18000 w 63000"/>
                                  <a:gd name="textAreaRight" fmla="*/ 62640 w 63000"/>
                                  <a:gd name="textAreaTop" fmla="*/ 8640 h 208440"/>
                                  <a:gd name="textAreaBottom" fmla="*/ 199800 h 20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4.25pt;margin-top:9.25pt;width:8.7pt;height:28.9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希望　　事例検討　　　　　　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希望　　事例検討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基礎　　　　　　　　　　　　　　　基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〈事例検討〉または〈基礎〉のいずれかに○をつけ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No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ご記入くださ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0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l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例検討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&gt;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の分科会では、参加者からの事例発表を募ります。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ご希望の方は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  <w:t>1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字程度の事例の概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をご記入くださ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18:00Z</dcterms:created>
  <dc:creator>NAKATSUKA!</dc:creator>
  <dc:description/>
  <dc:language>en-US</dc:language>
  <cp:lastModifiedBy>sw03</cp:lastModifiedBy>
  <cp:lastPrinted>2014-07-14T10:31:00Z</cp:lastPrinted>
  <dcterms:modified xsi:type="dcterms:W3CDTF">2014-07-23T07:18:00Z</dcterms:modified>
  <cp:revision>2</cp:revision>
  <dc:subject/>
  <dc:title/>
</cp:coreProperties>
</file>